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КИНОГРАММ УДАРОВ ГАБРИЭЛЯ</w:t>
      </w:r>
    </w:p>
    <w:p>
      <w:pPr>
        <w:pStyle w:val="Normal"/>
        <w:ind w:firstLine="900"/>
        <w:jc w:val="both"/>
        <w:rPr>
          <w:b/>
          <w:b/>
        </w:rPr>
      </w:pPr>
      <w:r>
        <w:rPr>
          <w:b/>
        </w:rPr>
        <w:t>ФОРХЭНД</w:t>
      </w:r>
    </w:p>
    <w:p>
      <w:pPr>
        <w:pStyle w:val="Normal"/>
        <w:ind w:left="180" w:firstLine="720"/>
        <w:jc w:val="both"/>
        <w:rPr/>
      </w:pPr>
      <w:r>
        <w:rPr/>
        <w:t>1.Постоянно опаздываешь занять позицию для удара. Тебе частенько приходится производить удар с ходу, на бегу. Не успеваешь сделать паузу перед ударом.</w:t>
      </w:r>
    </w:p>
    <w:p>
      <w:pPr>
        <w:pStyle w:val="Normal"/>
        <w:ind w:left="180" w:firstLine="720"/>
        <w:jc w:val="both"/>
        <w:rPr/>
      </w:pPr>
      <w:r>
        <w:rPr/>
        <w:t>2. Если всё же позиция занята, то ноги расположены неправильно. Надо, как известно и как ты сам мне неоднократно рекомендовал, стоять уверенно на широко расставленных двух ногах. У тебя этого нет, не зафиксировано ни одного такого случая. Либо две ступни стоят рядышком, либо твоя левая (опорная) стоит впереди правой (должно быть наоборот). А чаще всего ты стоишь просто на одной левой ноге, а правая висит в воздухе. Просматривается явная многолетняя привычка бить по мячу стоя на одной левой ноге. Возможно, это въелось в начале твоего занятия теннисом и так и осталось на всю жизнь.  Тем самым ты лишаешь себя возможности начать удар с отталкивания от земли ногами.</w:t>
      </w:r>
    </w:p>
    <w:p>
      <w:pPr>
        <w:pStyle w:val="Normal"/>
        <w:ind w:left="180" w:firstLine="720"/>
        <w:jc w:val="both"/>
        <w:rPr/>
      </w:pPr>
      <w:r>
        <w:rPr/>
        <w:t>3. Постоянно опаздываешь с замахом. При приближении мяча до самого последнего момента головку ракетки направляешь на мяч или вверх. Начинаешь отводить головку назад только тогда, когда мяч уже почти в точке удара. То есть тогда, когда ракетка уже должна двигаться вперёд. Среднее время полёта мяча от одной задней линии до другой – примерно 2,5 – 3 секунды (я замерял, когда конструировал пушку). За это время вполне можно определить направление полёта мяча, занять нужную позицию и замахнуться, ожидая подлёта мяча к точке удара. 3 секунды – огромное время. Знаю по себе, как бывший баскетболист. Успеваешь войти в трёхсекундную зону, поднять руку, прося передачи, получить мяч, сделать два-три обманных движения, выпрыгнуть к щиту и положить мяч в корзину. Саша Белов так и сделал, принеся нам олимпийскую победу в 1972 году. А тебе этих трёх секунд не хватает для своевременного замаха.</w:t>
      </w:r>
    </w:p>
    <w:p>
      <w:pPr>
        <w:pStyle w:val="Normal"/>
        <w:ind w:left="180" w:firstLine="720"/>
        <w:jc w:val="both"/>
        <w:rPr/>
      </w:pPr>
      <w:r>
        <w:rPr/>
        <w:t>4. При замахе держишь ракетку открытой, а её рекомендуется держать прикрытой.</w:t>
      </w:r>
    </w:p>
    <w:p>
      <w:pPr>
        <w:pStyle w:val="Normal"/>
        <w:ind w:left="180" w:firstLine="720"/>
        <w:jc w:val="both"/>
        <w:rPr/>
      </w:pPr>
      <w:r>
        <w:rPr/>
        <w:t>5. Недостаточно глубоко разворачиваешь плечи при замахе. В конце замаха линия плеч должна совпадать с линией полёта мяча. Правое плечо надо выставить вперёд, даже немного спину показать мячу. Ты же стоишь к мячу грудью, между линией плеч и линией полёта мяча -примерно 45 градусов.</w:t>
      </w:r>
    </w:p>
    <w:p>
      <w:pPr>
        <w:pStyle w:val="Normal"/>
        <w:ind w:left="180" w:firstLine="720"/>
        <w:jc w:val="both"/>
        <w:rPr/>
      </w:pPr>
      <w:r>
        <w:rPr/>
        <w:t>6. Постоянно, хронически, пропускаешь точку удара. Она должна быть впереди и сбоку. Чешские специалисты делают вывод, что чем дальше впереди себя бьёт по мячу игрок, тем выше его класс. Ты же не бьёшь по мячу так долго, как только возможно. И только тогда, когда мяч вот-вот улетит за спину,  наконец-то делаешь по нему удар. В этот момент мяч просто сбоку от тебя. Исключение – один случай. Ты говорил, что боишься мяча. И кинокадры подтверждают это. А боишься ты его оттого, что не владеешь техникой кручёного удара по мячу, находящемуся впереди тела. Ты привык бить по мячу, находящемуся у твоего колена, снизу вверх, плоским черпающим ударом. Вот почему ты ещё отражаешь мячи, летящие тебе под левую руку с относительно большой скоростью (за счёт удара-подставки). Ты при этом используешь силу летящего на тебя мяча. Но если тебе кидают «пшонку», слабо летящий мяч, то он не доходит до твоего тела, до твоего колена, до привычной тебе точки удара, и тебе приходится бить его перед собой. А делать это ты не привык, вот почему у тебя в этих случаях довольно частые ауты.</w:t>
      </w:r>
    </w:p>
    <w:p>
      <w:pPr>
        <w:pStyle w:val="Normal"/>
        <w:ind w:left="180" w:firstLine="720"/>
        <w:jc w:val="both"/>
        <w:rPr/>
      </w:pPr>
      <w:r>
        <w:rPr/>
        <w:t>7. Сам удар производишь неверно, зажато. Это конечно связано с тем, что ноги работают неправильно, замах не тот и точка удара пропущена. К тому же перед самым ударом ты почему-то вдруг прижимаешь локоть к телу. На примере форхэнда Федерера проанализируем идеальную последовательность движений Федерера и сравним с нею твои движения:</w:t>
      </w:r>
    </w:p>
    <w:p>
      <w:pPr>
        <w:pStyle w:val="Normal"/>
        <w:ind w:left="180" w:firstLine="720"/>
        <w:jc w:val="both"/>
        <w:rPr/>
      </w:pPr>
      <w:r>
        <w:rPr/>
        <w:t>-мяч только что перелетел через сетку. Федерер уже стоит на линии его полёта (ты пока только движешься к ней, нацелив головку ракетки на мяч),   головка его ракетки поднята вверх</w:t>
      </w:r>
    </w:p>
    <w:p>
      <w:pPr>
        <w:pStyle w:val="Normal"/>
        <w:ind w:left="180" w:firstLine="720"/>
        <w:jc w:val="both"/>
        <w:rPr/>
      </w:pPr>
      <w:r>
        <w:rPr/>
        <w:t>-мяч примерно в метре от точки удара. Федерер делает замах, отводя головку ракетки назад и держа её прикрытой.  По окончании замаха линия его плеч совпадает с линией полёта мяча (у тебя линия плеч расположена под 45 градусов по отношению к линии полёта мяча).  Торец ручки его ракетки смотрит на мяч (головка твоей ракетки поднята вверх), ноги широко расставлены и прочно стоят на земле, правая (опорная) сзади, левая впереди (ты стоишь на одной левой ноге, а правая нога слегка касается носком земли)</w:t>
      </w:r>
    </w:p>
    <w:p>
      <w:pPr>
        <w:pStyle w:val="Normal"/>
        <w:ind w:left="180" w:firstLine="720"/>
        <w:jc w:val="both"/>
        <w:rPr/>
      </w:pPr>
      <w:r>
        <w:rPr/>
        <w:t>-мяч приближается к точке удара. Федерер в этот момент начинает удар  с отталкивания от земли правой ногой и броском тела вперёд с переносом веса тела на левую ногу (ты стоишь на одной ноге и только сейчас начинаешь замах)</w:t>
      </w:r>
    </w:p>
    <w:p>
      <w:pPr>
        <w:pStyle w:val="Normal"/>
        <w:ind w:left="180" w:firstLine="720"/>
        <w:jc w:val="both"/>
        <w:rPr/>
      </w:pPr>
      <w:r>
        <w:rPr/>
        <w:t>-мяч ещё ближе. Федерер начинает раскручивать плечи, правое плечо идёт вперёд (ты стоишь в той же позе и продолжаешь отводить ракетку назад)</w:t>
      </w:r>
    </w:p>
    <w:p>
      <w:pPr>
        <w:pStyle w:val="Normal"/>
        <w:ind w:left="180" w:firstLine="720"/>
        <w:jc w:val="both"/>
        <w:rPr/>
      </w:pPr>
      <w:r>
        <w:rPr/>
        <w:t>-мяч ещё ближе. У Федерера вслед  за плечом вперёд начинает двигаться рука, она вытянута полностью в сторону от тела (локоть к телу не прижат!). Его ракетка подаётся торцем ручки вперёд, головка остаётся сзади в прежнем положении, кулак тащит ракетку за собой, как на буксире (ты стоишь в той же позе, плечи неподвижны, продолжаешь делать замах, причём, твоя ракетка открывается)</w:t>
      </w:r>
    </w:p>
    <w:p>
      <w:pPr>
        <w:pStyle w:val="Normal"/>
        <w:ind w:left="180" w:firstLine="720"/>
        <w:jc w:val="both"/>
        <w:rPr/>
      </w:pPr>
      <w:r>
        <w:rPr/>
        <w:t>-мяч почти в точке удара. Федерер повернул свои плечи уже на 90 градусов по отношению к линии полёта мяча, рука догнала плечи, кулак проносится мимо мяча, продолжая буксировать ракетку торцем ручки вперёд (ты ждёшь в нерешительности)</w:t>
      </w:r>
    </w:p>
    <w:p>
      <w:pPr>
        <w:pStyle w:val="Normal"/>
        <w:ind w:left="180" w:firstLine="720"/>
        <w:jc w:val="both"/>
        <w:rPr/>
      </w:pPr>
      <w:r>
        <w:rPr/>
        <w:t>-мяч в точке удара. Федерер продолжает стремительно поворачивать плечи, кулак пронёсся вперёд на длину ручки, струнная поверхность ракетки врезается в мяч (ты как стоял, так и стоишь)</w:t>
      </w:r>
    </w:p>
    <w:p>
      <w:pPr>
        <w:pStyle w:val="Normal"/>
        <w:ind w:left="180" w:firstLine="720"/>
        <w:jc w:val="both"/>
        <w:rPr/>
      </w:pPr>
      <w:r>
        <w:rPr/>
        <w:t>-мяч Федерера полетел вперёд; плечи продолжают стремительно вращаться, локоть выносится вперёд и указывает направление удара, при этом взгляд Федерера не сопровождает уносящийся мяч, а устремлён в точку удара, хотя мяча там уже нет (это говорит о его полной концентрации внимания на мяче; между прочим, так же поступает и Максим Иващенко). Твой мяч прошёл точку удара и приближается к твоему корпусу, твой локоть прижимается к телу, а головка ракетки начинает опускаться, оставаясь открытой, плечи в том же положении</w:t>
      </w:r>
    </w:p>
    <w:p>
      <w:pPr>
        <w:pStyle w:val="Normal"/>
        <w:ind w:left="180" w:firstLine="720"/>
        <w:jc w:val="both"/>
        <w:rPr/>
      </w:pPr>
      <w:r>
        <w:rPr/>
        <w:t>-мяч Федерера улетел ещё дальше; плечи повернулись на 180 градусов по отношению к первоначальному положению. Твой мяч сбоку от твоего тела, положение корпуса и плеч прежнее, неподвижное, движением локтевого сустава ты бьёшь открытой ракеткой  по мячу плоско снизу вверх. Взгляд устремлён не на мяч, а непонятно куда. Удар делаешь, стоя на одной ноге. После того, как мяч оторвался от ракетки, ты отрываешь локоть от тела и поднимаешь ракетку вверх. Если у Федерера это единое маховое движение, то у тебя оно разделено на две части: сначала ударяешь по мячу  частью руки с прижатым к телу локтем, а затем  отрываешь локоть от тела и поднимаешь вверх ракетку.</w:t>
      </w:r>
    </w:p>
    <w:p>
      <w:pPr>
        <w:pStyle w:val="Normal"/>
        <w:ind w:left="180" w:firstLine="720"/>
        <w:jc w:val="both"/>
        <w:rPr>
          <w:b/>
          <w:b/>
        </w:rPr>
      </w:pPr>
      <w:r>
        <w:rPr>
          <w:b/>
        </w:rPr>
      </w:r>
    </w:p>
    <w:p>
      <w:pPr>
        <w:pStyle w:val="Normal"/>
        <w:ind w:left="180" w:firstLine="720"/>
        <w:jc w:val="both"/>
        <w:rPr>
          <w:b/>
          <w:b/>
        </w:rPr>
      </w:pPr>
      <w:r>
        <w:rPr>
          <w:b/>
        </w:rPr>
        <w:t>БЭКХЭНД</w:t>
      </w:r>
    </w:p>
    <w:p>
      <w:pPr>
        <w:pStyle w:val="Normal"/>
        <w:ind w:left="180" w:firstLine="720"/>
        <w:jc w:val="both"/>
        <w:rPr/>
      </w:pPr>
      <w:r>
        <w:rPr/>
        <w:t>Замечания по подходу к мячу, занятию позиции и работе ног примерно те же, что и при форхэнде. Но есть и особенности.</w:t>
      </w:r>
    </w:p>
    <w:p>
      <w:pPr>
        <w:pStyle w:val="Normal"/>
        <w:ind w:left="180" w:firstLine="720"/>
        <w:jc w:val="both"/>
        <w:rPr/>
      </w:pPr>
      <w:r>
        <w:rPr/>
        <w:t>1.Если замах при форхэнде, хоть и запоздалый, хоть и открытой ракеткой, но всё же более-менее ничего, то есть выполняется широко и красиво, вытянутой рукой (локоть только потом, при начале удара прижимается к телу), то здесь картина иная. Локоть в самом начале замаха намертво приклеивается к телу, ракетка всегда в открытом положении, головка на уровне головы.</w:t>
      </w:r>
    </w:p>
    <w:p>
      <w:pPr>
        <w:pStyle w:val="Normal"/>
        <w:ind w:left="180" w:firstLine="720"/>
        <w:jc w:val="both"/>
        <w:rPr/>
      </w:pPr>
      <w:r>
        <w:rPr/>
        <w:t>2. Поэтому удар выполняется не плечами, не корпусом, а только одной рукой, даже, можно сказать, половиной одной руки. Машешь одним предплечьем, и всё. И всегда только резаный удар. Да из такого положения при замахе ни плоский, ни, тем более, кручёный удар выполнить невозможно. Ты их никогда и не делаешь. Твой бэкхэнд и не удар вовсе, а так, резаная отброска мяча. И конечно это никакой не нападающий, а чисто защитный удар. При приближении мяча ты иногда даже пятишься от него, как от чумового.</w:t>
      </w:r>
    </w:p>
    <w:p>
      <w:pPr>
        <w:pStyle w:val="Normal"/>
        <w:ind w:left="180" w:firstLine="720"/>
        <w:jc w:val="both"/>
        <w:rPr/>
      </w:pPr>
      <w:r>
        <w:rPr/>
        <w:t>3. Точка удара выбирается несколько лучше, чем при форхэнде, но тоже очень близко к телу.</w:t>
      </w:r>
    </w:p>
    <w:p>
      <w:pPr>
        <w:pStyle w:val="Normal"/>
        <w:ind w:left="180" w:firstLine="720"/>
        <w:jc w:val="both"/>
        <w:rPr/>
      </w:pPr>
      <w:r>
        <w:rPr/>
      </w:r>
    </w:p>
    <w:p>
      <w:pPr>
        <w:pStyle w:val="Normal"/>
        <w:ind w:left="180" w:firstLine="720"/>
        <w:jc w:val="both"/>
        <w:rPr>
          <w:b/>
          <w:b/>
        </w:rPr>
      </w:pPr>
      <w:r>
        <w:rPr>
          <w:b/>
        </w:rPr>
      </w:r>
    </w:p>
    <w:p>
      <w:pPr>
        <w:pStyle w:val="Normal"/>
        <w:ind w:left="180" w:firstLine="720"/>
        <w:jc w:val="both"/>
        <w:rPr>
          <w:b/>
          <w:b/>
        </w:rPr>
      </w:pPr>
      <w:r>
        <w:rPr>
          <w:b/>
        </w:rPr>
      </w:r>
    </w:p>
    <w:p>
      <w:pPr>
        <w:pStyle w:val="Normal"/>
        <w:ind w:left="180" w:firstLine="720"/>
        <w:jc w:val="both"/>
        <w:rPr>
          <w:b/>
          <w:b/>
        </w:rPr>
      </w:pPr>
      <w:r>
        <w:rPr>
          <w:b/>
        </w:rPr>
        <w:t>ПОДАЧА</w:t>
      </w:r>
    </w:p>
    <w:p>
      <w:pPr>
        <w:pStyle w:val="Normal"/>
        <w:ind w:left="180" w:firstLine="720"/>
        <w:jc w:val="both"/>
        <w:rPr/>
      </w:pPr>
      <w:r>
        <w:rPr/>
        <w:t>Подача у тебя хороша, это общеизвестно. Но она была бы ещё лучше, если бы и в ней, как это ни парадоксально звучит, тоже  не было недостатков. Что же это за недостатки?</w:t>
      </w:r>
    </w:p>
    <w:p>
      <w:pPr>
        <w:pStyle w:val="Normal"/>
        <w:ind w:left="360" w:firstLine="540"/>
        <w:jc w:val="both"/>
        <w:rPr/>
      </w:pPr>
      <w:r>
        <w:rPr/>
        <w:t>1.Выполняется не с двух ног, а с одной ноги. То есть буквально при замахе поднимаешь заднюю ногу и все остальные движения выполняешь на одной ноге. Федерер, Надаль, да и вообще все современные игроки начинают подачу с того, что сгибают две ноги и прогибаются в спине, одновременно делая замах. Затем разгибают ноги и тело, что даёт мощный импульс удару. Я побывал на занятиях одной из минских детских школ. Все дети делают буквально то же самое. А ты, оказывается, просто поднимаешь ногу и шагаешь в корт. Таким образом, и форхэнд, и бэкхэнд, и подачу, - все эти удары ты выполняешь стоя на одной ноге. Видимо, это превратилось в давнюю и прочную привычку. Поэтому телу не придаётся дополнительный импульс от ног.</w:t>
      </w:r>
    </w:p>
    <w:p>
      <w:pPr>
        <w:pStyle w:val="Normal"/>
        <w:ind w:left="360" w:firstLine="540"/>
        <w:jc w:val="both"/>
        <w:rPr/>
      </w:pPr>
      <w:r>
        <w:rPr/>
        <w:t>2. Не прогибаешься при замахе. Но это легко понять, если учесть свойственную тебе некоторую сутулость и возраст.</w:t>
      </w:r>
    </w:p>
    <w:p>
      <w:pPr>
        <w:pStyle w:val="Normal"/>
        <w:ind w:left="360" w:firstLine="540"/>
        <w:jc w:val="both"/>
        <w:rPr/>
      </w:pPr>
      <w:r>
        <w:rPr/>
        <w:t>3. Подброс мяча делаешь не полностью вытянутой рукой.</w:t>
      </w:r>
    </w:p>
    <w:p>
      <w:pPr>
        <w:pStyle w:val="Normal"/>
        <w:ind w:left="360" w:firstLine="540"/>
        <w:jc w:val="both"/>
        <w:rPr>
          <w:b/>
          <w:b/>
        </w:rPr>
      </w:pPr>
      <w:r>
        <w:rPr>
          <w:b/>
        </w:rPr>
        <w:t xml:space="preserve">ВОПРОСЫ </w:t>
      </w:r>
    </w:p>
    <w:p>
      <w:pPr>
        <w:pStyle w:val="Normal"/>
        <w:ind w:left="360" w:firstLine="540"/>
        <w:jc w:val="both"/>
        <w:rPr/>
      </w:pPr>
      <w:r>
        <w:rPr/>
        <w:t xml:space="preserve">Кто научил тебя прижимать локоть к телу и тем самым лишил одного из важнейших элементов тенниса – свободного маха? Кто внушил тебе, что раннего замаха  ты должен требовать от своих учеников, а самому тебе, мэтру, это делать не обязательно? Кто указал тебе как единственно верную точку удара не впереди тела, а рядом с твоим коленом? Кто привил тебе привычку все удары выполнять стоя на одной ноге? Кто убедил тебя, что удар нужно выполнять только рукой, не  вращая корпус, не поворачивая плечи? Выдай нам имя и фамилию этого врага народа, и мы будем судить его по нашим советским законам. Как известно, наш советский суд – самый справедливый суд в мире, и этому гаду наверняка припаяют от трёх до пяти лет колонии строгого режима (в том же Магадане). </w:t>
      </w:r>
    </w:p>
    <w:p>
      <w:pPr>
        <w:pStyle w:val="Normal"/>
        <w:ind w:left="360" w:firstLine="540"/>
        <w:jc w:val="both"/>
        <w:rPr>
          <w:b/>
          <w:b/>
        </w:rPr>
      </w:pPr>
      <w:r>
        <w:rPr>
          <w:b/>
        </w:rPr>
        <w:t>ВЫВОДЫ</w:t>
      </w:r>
    </w:p>
    <w:p>
      <w:pPr>
        <w:pStyle w:val="Normal"/>
        <w:ind w:left="360" w:firstLine="540"/>
        <w:jc w:val="both"/>
        <w:rPr/>
      </w:pPr>
      <w:r>
        <w:rPr/>
        <w:t>Замечательная это вещь – видеосъёмка. Полезно взглянуть на себя объективным взглядом со стороны. Тут ни убавить, ни прибавить, всё, как на ладони. Мы с Анваром Рустамовым решили поснимать друг друга, безжалостно проанализировать свои недостатки, которых у меня конечно значительно больше, чем у тебя, а затем, если будет желание и возможности, поработать над их устранением. Хотя… Если вспомнить, что тебе (то есть мне) уже не 18 лет, а несколько больше, если вспомнить, что Глорию Оупен я и так выигрываю, если вспомнить, что кроме тенниса в жизни есть и другие удовольствия, то ещё и подумаешь, а стоит ли тратить драгоценное оставшееся время жизни на бесконечные тренировки. А ведь без упорных длительных тренировок добиться кардинального улучшения техники невозможно. Шлифуя технику ударов, Борг бил о стенку много часов подряд. Кафельников у стенки набивал по 5000 ударов ежедневно. Ты же мне говорил, что избегаешь стенку, как чёрт ладана. Вот и результат.</w:t>
      </w:r>
    </w:p>
    <w:p>
      <w:pPr>
        <w:pStyle w:val="Normal"/>
        <w:ind w:left="360" w:firstLine="540"/>
        <w:jc w:val="both"/>
        <w:rPr/>
      </w:pPr>
      <w:r>
        <w:rPr/>
        <w:t>Не хочу тебе ничего советовать, решай сам. Если тебе достаточно того, что среди нас, чайников России и Белоруссии, ты и так корифей (впрочем, не без срывов), то тогда ни стенка, ни корзина с мячами тебе не нужны и работать над устранением обнаруженных недостатков нет никакой необходимости. Если же ты всё-таки решишь, что для побед на международной арене неплохо было бы кое-что и подправить, то я всегда буду рад помочь тебе и видеосъёмкой, и раскадровкой (поверь, это был не совсем лёгкий труд), и даже, как это тебе ни покажется смешным, обоюдополезным спаррингом. Кстати, все (Атрохов, Шарешик, Садковкин, Лёша Бакулин, я и многие ещё) едут в Судак в первой половине сентября. Приглашаю присоединиться. Вот там бы и потренировались. Кстати, там же будет киевлянин Виктор Авин, грамотный тренер по теннису, он многое может подсказать и посоветовать по части улучшения техники. А фотоаппарат у меня будет, как всегда, с собой.</w:t>
      </w:r>
    </w:p>
    <w:p>
      <w:pPr>
        <w:pStyle w:val="Normal"/>
        <w:ind w:left="360" w:firstLine="540"/>
        <w:jc w:val="both"/>
        <w:rPr/>
      </w:pPr>
      <w:r>
        <w:rPr/>
      </w:r>
    </w:p>
    <w:p>
      <w:pPr>
        <w:pStyle w:val="Normal"/>
        <w:ind w:left="360" w:firstLine="540"/>
        <w:jc w:val="both"/>
        <w:rPr/>
      </w:pPr>
      <w:r>
        <w:rPr/>
        <w:t>Всегда твой – Женя Калачин.  31 июля 2008 года.</w:t>
      </w:r>
    </w:p>
    <w:sectPr>
      <w:type w:val="nextPage"/>
      <w:pgSz w:orient="landscape" w:w="16838" w:h="11906"/>
      <w:pgMar w:left="1418"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7:33:00Z</dcterms:created>
  <dc:creator>Dream</dc:creator>
  <dc:description/>
  <cp:keywords/>
  <dc:language>en-US</dc:language>
  <cp:lastModifiedBy>Dream</cp:lastModifiedBy>
  <dcterms:modified xsi:type="dcterms:W3CDTF">2008-08-24T07:15:00Z</dcterms:modified>
  <cp:revision>3</cp:revision>
  <dc:subject/>
  <dc:title>НЕДОСТАТКИ ТЕХНИКИ, ВЫЯВЛЕННЫЕ ПРИ АНАЛИЗЕ ВИДЕОКАДРОВ</dc:title>
</cp:coreProperties>
</file>