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000500" cy="374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4000500" cy="386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/>
        <w:t>Кинограмм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00900</wp:posOffset>
            </wp:positionH>
            <wp:positionV relativeFrom="paragraph">
              <wp:posOffset>3482340</wp:posOffset>
            </wp:positionV>
            <wp:extent cx="2811780" cy="3124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3482340</wp:posOffset>
            </wp:positionV>
            <wp:extent cx="2108835" cy="31242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482340</wp:posOffset>
            </wp:positionV>
            <wp:extent cx="1999615" cy="312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3253740</wp:posOffset>
            </wp:positionV>
            <wp:extent cx="3886200" cy="3418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/>
        <w:t xml:space="preserve"> </w:t>
      </w:r>
      <w:r>
        <w:rPr/>
        <w:t>подачи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1:18:00Z</dcterms:created>
  <dc:creator>Dream</dc:creator>
  <dc:description/>
  <cp:keywords/>
  <dc:language>en-US</dc:language>
  <cp:lastModifiedBy>Dream</cp:lastModifiedBy>
  <dcterms:modified xsi:type="dcterms:W3CDTF">2008-08-26T13:25:00Z</dcterms:modified>
  <cp:revision>10</cp:revision>
  <dc:subject/>
  <dc:title>Бэкхэнд 1</dc:title>
</cp:coreProperties>
</file>