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8110</wp:posOffset>
            </wp:positionV>
            <wp:extent cx="4914900" cy="321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-342900</wp:posOffset>
            </wp:positionV>
            <wp:extent cx="3128010" cy="3429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3200400</wp:posOffset>
            </wp:positionV>
            <wp:extent cx="2718435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</w:t>
      </w:r>
      <w:r>
        <w:rPr/>
        <w:t>Кинограмм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025140</wp:posOffset>
            </wp:positionV>
            <wp:extent cx="5143500" cy="3615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</w:t>
      </w:r>
      <w:r>
        <w:rPr/>
        <w:t>бэкхэнда 6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8:00Z</dcterms:created>
  <dc:creator>Dream</dc:creator>
  <dc:description/>
  <cp:keywords/>
  <dc:language>en-US</dc:language>
  <cp:lastModifiedBy>Dream</cp:lastModifiedBy>
  <dcterms:modified xsi:type="dcterms:W3CDTF">2008-08-24T07:08:00Z</dcterms:modified>
  <cp:revision>3</cp:revision>
  <dc:subject/>
  <dc:title>Кинограмма бэкхэнда 6</dc:title>
</cp:coreProperties>
</file>