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66065</wp:posOffset>
            </wp:positionV>
            <wp:extent cx="3810000" cy="26098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380365</wp:posOffset>
            </wp:positionV>
            <wp:extent cx="2667000" cy="24936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9520</wp:posOffset>
            </wp:positionH>
            <wp:positionV relativeFrom="paragraph">
              <wp:posOffset>151765</wp:posOffset>
            </wp:positionV>
            <wp:extent cx="2214880" cy="2857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3237865</wp:posOffset>
            </wp:positionV>
            <wp:extent cx="2036445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3237865</wp:posOffset>
            </wp:positionV>
            <wp:extent cx="2849245" cy="3080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0720</wp:posOffset>
            </wp:positionH>
            <wp:positionV relativeFrom="paragraph">
              <wp:posOffset>3237865</wp:posOffset>
            </wp:positionV>
            <wp:extent cx="4000500" cy="3020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</w:t>
      </w:r>
      <w:r>
        <w:rPr/>
        <w:t>Кинограмма бэкхэнда 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9:00Z</dcterms:created>
  <dc:creator>Dream</dc:creator>
  <dc:description/>
  <cp:keywords/>
  <dc:language>en-US</dc:language>
  <cp:lastModifiedBy>Dream</cp:lastModifiedBy>
  <dcterms:modified xsi:type="dcterms:W3CDTF">2008-08-26T13:23:00Z</dcterms:modified>
  <cp:revision>6</cp:revision>
  <dc:subject/>
  <dc:title>Кинограмма бэкхэнда 5</dc:title>
</cp:coreProperties>
</file>