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342900</wp:posOffset>
            </wp:positionV>
            <wp:extent cx="4445000" cy="360680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15300</wp:posOffset>
            </wp:positionH>
            <wp:positionV relativeFrom="paragraph">
              <wp:posOffset>571500</wp:posOffset>
            </wp:positionV>
            <wp:extent cx="1816735" cy="18288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571500</wp:posOffset>
            </wp:positionV>
            <wp:extent cx="2304415" cy="186626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3429000</wp:posOffset>
            </wp:positionV>
            <wp:extent cx="2472055" cy="3238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3429000</wp:posOffset>
            </wp:positionV>
            <wp:extent cx="2730500" cy="32315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57900</wp:posOffset>
            </wp:positionH>
            <wp:positionV relativeFrom="paragraph">
              <wp:posOffset>3429000</wp:posOffset>
            </wp:positionV>
            <wp:extent cx="3810000" cy="32766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</w:t>
      </w:r>
      <w:r>
        <w:rPr>
          <w:lang w:val="en-US"/>
        </w:rPr>
        <w:t xml:space="preserve">                                               </w:t>
      </w:r>
      <w:r>
        <w:rPr/>
        <w:t xml:space="preserve">   </w:t>
      </w:r>
      <w:r>
        <w:rPr/>
        <w:t>Кинограмма бэкхэнда 4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5:44:00Z</dcterms:created>
  <dc:creator>Dream</dc:creator>
  <dc:description/>
  <cp:keywords/>
  <dc:language>en-US</dc:language>
  <cp:lastModifiedBy>Dream</cp:lastModifiedBy>
  <dcterms:modified xsi:type="dcterms:W3CDTF">2008-08-25T11:38:00Z</dcterms:modified>
  <cp:revision>10</cp:revision>
  <dc:subject/>
  <dc:title>                                                            Кинограмма бэкхэнда4</dc:title>
</cp:coreProperties>
</file>