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3377565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4914900" cy="336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Кинограмм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910840</wp:posOffset>
            </wp:positionV>
            <wp:extent cx="5143500" cy="3703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бэкхэнда 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26:00Z</dcterms:created>
  <dc:creator>Dream</dc:creator>
  <dc:description/>
  <cp:keywords/>
  <dc:language>en-US</dc:language>
  <cp:lastModifiedBy>Dream</cp:lastModifiedBy>
  <dcterms:modified xsi:type="dcterms:W3CDTF">2008-08-26T13:22:00Z</dcterms:modified>
  <cp:revision>6</cp:revision>
  <dc:subject/>
  <dc:title>Бэкхэнд 1</dc:title>
</cp:coreProperties>
</file>