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174615" cy="406209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2400300" cy="20523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2286000</wp:posOffset>
            </wp:positionV>
            <wp:extent cx="1987550" cy="2057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229100</wp:posOffset>
            </wp:positionV>
            <wp:extent cx="1747520" cy="2514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229100</wp:posOffset>
            </wp:positionV>
            <wp:extent cx="1496060" cy="2514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229100</wp:posOffset>
            </wp:positionV>
            <wp:extent cx="2023745" cy="2514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4457700</wp:posOffset>
            </wp:positionV>
            <wp:extent cx="2219325" cy="2324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0</wp:posOffset>
            </wp:positionH>
            <wp:positionV relativeFrom="paragraph">
              <wp:posOffset>4457700</wp:posOffset>
            </wp:positionV>
            <wp:extent cx="1245870" cy="2286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Кинограмма бэкхэнда 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9:00Z</dcterms:created>
  <dc:creator>Dream</dc:creator>
  <dc:description/>
  <cp:keywords/>
  <dc:language>en-US</dc:language>
  <cp:lastModifiedBy>Dream</cp:lastModifiedBy>
  <dcterms:modified xsi:type="dcterms:W3CDTF">2008-08-25T10:19:00Z</dcterms:modified>
  <cp:revision>4</cp:revision>
  <dc:subject/>
  <dc:title> Кинограмма бэкхэнда 2</dc:title>
</cp:coreProperties>
</file>