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-228600</wp:posOffset>
            </wp:positionV>
            <wp:extent cx="3086100" cy="3429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810000" cy="3105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086100</wp:posOffset>
            </wp:positionV>
            <wp:extent cx="2964180" cy="346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3314700</wp:posOffset>
            </wp:positionV>
            <wp:extent cx="3336290" cy="3352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</w:t>
      </w:r>
      <w:r>
        <w:rPr/>
        <w:t>Кинограмма бэкхэнда 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41:00Z</dcterms:created>
  <dc:creator>Dream</dc:creator>
  <dc:description/>
  <cp:keywords/>
  <dc:language>en-US</dc:language>
  <cp:lastModifiedBy>Dream</cp:lastModifiedBy>
  <dcterms:modified xsi:type="dcterms:W3CDTF">2008-08-25T09:55:00Z</dcterms:modified>
  <cp:revision>5</cp:revision>
  <dc:subject/>
  <dc:title>Бэкхэнд 1</dc:title>
</cp:coreProperties>
</file>