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-352425</wp:posOffset>
            </wp:positionV>
            <wp:extent cx="9500235" cy="7129780"/>
            <wp:effectExtent l="0" t="0" r="0" b="0"/>
            <wp:wrapNone/>
            <wp:docPr id="1" name="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712978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7086600" cy="1257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6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620.95pt,278.95pt" stroked="t" o:allowincell="f" style="position:absolute;flip:x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207pt;width:17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94pt;margin-top:270pt;width:17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198pt;width:17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189pt;width:17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228600" cy="457200"/>
                <wp:effectExtent l="24765" t="12700" r="247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52.95pt,215.95pt" stroked="t" o:allowincell="f" style="position:absolute;flip:xy">
                <v:stroke color="white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228600" cy="457200"/>
                <wp:effectExtent l="24765" t="12700" r="247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206.95pt,224.95pt" stroked="t" o:allowincell="f" style="position:absolute;flip:xy">
                <v:stroke color="white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28600" cy="457200"/>
                <wp:effectExtent l="24765" t="12700" r="247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pt" to="260.95pt,233.95pt" stroked="t" o:allowincell="f" style="position:absolute;flip:xy">
                <v:stroke color="white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7620</wp:posOffset>
                </wp:positionH>
                <wp:positionV relativeFrom="paragraph">
                  <wp:posOffset>3446780</wp:posOffset>
                </wp:positionV>
                <wp:extent cx="289560" cy="421640"/>
                <wp:effectExtent l="22225" t="15240" r="2222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42156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pt,271.4pt" to="623.35pt,304.55pt" stroked="t" o:allowincell="f" style="position:absolute;flip:y">
                <v:stroke color="white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1355</wp:posOffset>
                </wp:positionH>
                <wp:positionV relativeFrom="paragraph">
                  <wp:posOffset>2585720</wp:posOffset>
                </wp:positionV>
                <wp:extent cx="212090" cy="86360"/>
                <wp:effectExtent l="0" t="11430" r="825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86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03.6pt" to="170.3pt,210.35pt" stroked="t" o:allowincell="f" style="position:absolute;flip:xy">
                <v:stroke color="white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7155</wp:posOffset>
                </wp:positionH>
                <wp:positionV relativeFrom="paragraph">
                  <wp:posOffset>2700020</wp:posOffset>
                </wp:positionV>
                <wp:extent cx="212090" cy="86360"/>
                <wp:effectExtent l="0" t="11430" r="825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86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2.6pt" to="224.3pt,219.35pt" stroked="t" o:allowincell="f" style="position:absolute;flip:xy">
                <v:stroke color="white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955</wp:posOffset>
                </wp:positionH>
                <wp:positionV relativeFrom="paragraph">
                  <wp:posOffset>2814320</wp:posOffset>
                </wp:positionV>
                <wp:extent cx="212090" cy="86360"/>
                <wp:effectExtent l="0" t="11430" r="825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86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221.6pt" to="278.3pt,228.35pt" stroked="t" o:allowincell="f" style="position:absolute;flip:xy">
                <v:stroke color="white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531800">
                            <a:off x="1832040" y="1758600"/>
                            <a:ext cx="11530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Федере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31800">
                            <a:off x="2505240" y="1827000"/>
                            <a:ext cx="13132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Молодцо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31800">
                            <a:off x="3228840" y="2185920"/>
                            <a:ext cx="8571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Нада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31800">
                            <a:off x="7666920" y="2575080"/>
                            <a:ext cx="109404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Габриэ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790760" y="3628440"/>
                            <a:ext cx="189720" cy="172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8456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Verdana" w:hAnsi="Verdana" w:eastAsia="Times New Roman" w:cs="Verdana"/>
                                  <w:color w:val="FFFF00"/>
                                  <w:lang w:val="ru-RU" w:bidi="ar-SA"/>
                                </w:rPr>
                                <w:t>Место удара по мячу ракеткой при форхэнд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2886;top:2769;width:1815;height:434;mso-wrap-style:none;v-text-anchor:middle;rotation:325;mso-position-horizontal-relative:char" type="_x0000_t136">
                  <v:path textpathok="t"/>
                  <v:textpath on="t" fitshape="t" string="Федерера" style="font-family:&quot;Verdana&quot;;font-size:18pt"/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946;top:2877;width:2067;height:434;mso-wrap-style:none;v-text-anchor:middle;rotation:325;mso-position-horizontal-relative:char" type="_x0000_t136">
                  <v:path textpathok="t"/>
                  <v:textpath on="t" fitshape="t" string="Молодцова" style="font-family:&quot;Verdana&quot;;font-size:18pt"/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085;top:3442;width:1349;height:434;mso-wrap-style:none;v-text-anchor:middle;rotation:325;mso-position-horizontal-relative:char" type="_x0000_t136">
                  <v:path textpathok="t"/>
                  <v:textpath on="t" fitshape="t" string="Надаля" style="font-family:&quot;Verdana&quot;;font-size:18pt"/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2074;top:4055;width:1722;height:434;mso-wrap-style:none;v-text-anchor:middle;rotation:325;mso-position-horizontal-relative:char" type="_x0000_t136">
                  <v:path textpathok="t"/>
                  <v:textpath on="t" fitshape="t" string="Габриэля" style="font-family:&quot;Verdana&quot;;font-size:18pt"/>
                  <v:fill o:detectmouseclick="t" type="solid" color2="blue"/>
                  <v:stroke color="yellow" weight="9360" joinstyle="miter" endcap="flat"/>
                  <v:shadow on="t" obscured="f" color="gray"/>
                  <w10:wrap type="none"/>
                </v:shape>
                <v:line id="shape_0" from="12269,5714" to="12567,5984" stroked="t" o:allowincell="f" style="position:absolute;flip:xy;mso-position-horizontal-relative:char">
                  <v:stroke color="white" weight="442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8;top:178;width:133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Verdana" w:hAnsi="Verdana" w:eastAsia="Times New Roman" w:cs="Verdana"/>
                            <w:color w:val="FFFF00"/>
                            <w:lang w:val="ru-RU" w:bidi="ar-SA"/>
                          </w:rPr>
                          <w:t>Место удара по мячу ракеткой при форхэнде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3:00Z</dcterms:created>
  <dc:creator>Dream</dc:creator>
  <dc:description/>
  <cp:keywords/>
  <dc:language>en-US</dc:language>
  <cp:lastModifiedBy>Dream</cp:lastModifiedBy>
  <dcterms:modified xsi:type="dcterms:W3CDTF">2008-08-26T13:21:00Z</dcterms:modified>
  <cp:revision>2</cp:revision>
  <dc:subject/>
  <dc:title> </dc:title>
</cp:coreProperties>
</file>