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056255" cy="32004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342900</wp:posOffset>
            </wp:positionV>
            <wp:extent cx="3070225" cy="311721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72300</wp:posOffset>
            </wp:positionH>
            <wp:positionV relativeFrom="paragraph">
              <wp:posOffset>-228600</wp:posOffset>
            </wp:positionV>
            <wp:extent cx="2947035" cy="3086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3314700</wp:posOffset>
            </wp:positionV>
            <wp:extent cx="3044825" cy="34601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72300</wp:posOffset>
            </wp:positionH>
            <wp:positionV relativeFrom="paragraph">
              <wp:posOffset>3086100</wp:posOffset>
            </wp:positionV>
            <wp:extent cx="1772920" cy="3581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инограмма форхэнда 10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51:00Z</dcterms:created>
  <dc:creator>Dream</dc:creator>
  <dc:description/>
  <cp:keywords/>
  <dc:language>en-US</dc:language>
  <cp:lastModifiedBy>Dream</cp:lastModifiedBy>
  <dcterms:modified xsi:type="dcterms:W3CDTF">2008-08-26T13:20:00Z</dcterms:modified>
  <cp:revision>5</cp:revision>
  <dc:subject/>
  <dc:title>Кинограмма форхэнда 10</dc:title>
</cp:coreProperties>
</file>