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400300</wp:posOffset>
            </wp:positionV>
            <wp:extent cx="2743200" cy="2057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2400300</wp:posOffset>
            </wp:positionV>
            <wp:extent cx="2743200" cy="20574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572000</wp:posOffset>
            </wp:positionV>
            <wp:extent cx="2781300" cy="2085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4457700</wp:posOffset>
            </wp:positionV>
            <wp:extent cx="2857500" cy="2143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72300</wp:posOffset>
            </wp:positionH>
            <wp:positionV relativeFrom="paragraph">
              <wp:posOffset>4457700</wp:posOffset>
            </wp:positionV>
            <wp:extent cx="2857500" cy="2143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2400300</wp:posOffset>
            </wp:positionV>
            <wp:extent cx="2743200" cy="2057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400300</wp:posOffset>
            </wp:positionV>
            <wp:extent cx="2743200" cy="2057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нограммы форхэндов 7, 8, 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#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#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#9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3:00Z</dcterms:created>
  <dc:creator>Dream</dc:creator>
  <dc:description/>
  <cp:keywords/>
  <dc:language>en-US</dc:language>
  <cp:lastModifiedBy>Dream</cp:lastModifiedBy>
  <dcterms:modified xsi:type="dcterms:W3CDTF">2008-08-26T13:20:00Z</dcterms:modified>
  <cp:revision>4</cp:revision>
  <dc:subject/>
  <dc:title>Кинограммы форхэндов 7, 8, 9</dc:title>
</cp:coreProperties>
</file>