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342900</wp:posOffset>
            </wp:positionV>
            <wp:extent cx="2166620" cy="2407285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342900</wp:posOffset>
            </wp:positionV>
            <wp:extent cx="1785620" cy="240030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342900</wp:posOffset>
            </wp:positionV>
            <wp:extent cx="1296035" cy="240030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086600</wp:posOffset>
            </wp:positionH>
            <wp:positionV relativeFrom="paragraph">
              <wp:posOffset>342900</wp:posOffset>
            </wp:positionV>
            <wp:extent cx="2628900" cy="239458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2857500</wp:posOffset>
            </wp:positionV>
            <wp:extent cx="3086100" cy="29787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2857500</wp:posOffset>
            </wp:positionV>
            <wp:extent cx="2847340" cy="29718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286500</wp:posOffset>
            </wp:positionH>
            <wp:positionV relativeFrom="paragraph">
              <wp:posOffset>2857500</wp:posOffset>
            </wp:positionV>
            <wp:extent cx="2118360" cy="29718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458200</wp:posOffset>
            </wp:positionH>
            <wp:positionV relativeFrom="paragraph">
              <wp:posOffset>2857500</wp:posOffset>
            </wp:positionV>
            <wp:extent cx="1482090" cy="29718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инограмма форхэнда 6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8:30:00Z</dcterms:created>
  <dc:creator>Dream</dc:creator>
  <dc:description/>
  <cp:keywords/>
  <dc:language>en-US</dc:language>
  <cp:lastModifiedBy>Dream</cp:lastModifiedBy>
  <dcterms:modified xsi:type="dcterms:W3CDTF">2008-08-26T13:19:00Z</dcterms:modified>
  <cp:revision>3</cp:revision>
  <dc:subject/>
  <dc:title>Кинограмма форхэнда 6</dc:title>
</cp:coreProperties>
</file>