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3726815" cy="25965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2698115" cy="24104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857500</wp:posOffset>
            </wp:positionV>
            <wp:extent cx="4038600" cy="370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0</wp:posOffset>
            </wp:positionH>
            <wp:positionV relativeFrom="paragraph">
              <wp:posOffset>2857500</wp:posOffset>
            </wp:positionV>
            <wp:extent cx="3046730" cy="3676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342900</wp:posOffset>
            </wp:positionV>
            <wp:extent cx="2857500" cy="2271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</w:t>
      </w:r>
      <w:r>
        <w:rPr/>
        <w:t>Кинограмма форхэнда 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49:00Z</dcterms:created>
  <dc:creator>Dream</dc:creator>
  <dc:description/>
  <cp:keywords/>
  <dc:language>en-US</dc:language>
  <cp:lastModifiedBy>Dream</cp:lastModifiedBy>
  <dcterms:modified xsi:type="dcterms:W3CDTF">2008-08-26T13:07:00Z</dcterms:modified>
  <cp:revision>7</cp:revision>
  <dc:subject/>
  <dc:title>Кинограмма форхэнда 2</dc:title>
</cp:coreProperties>
</file>