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429000" cy="284607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57200</wp:posOffset>
            </wp:positionV>
            <wp:extent cx="2667000" cy="238696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43700</wp:posOffset>
            </wp:positionH>
            <wp:positionV relativeFrom="paragraph">
              <wp:posOffset>114300</wp:posOffset>
            </wp:positionV>
            <wp:extent cx="3124200" cy="27647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657600</wp:posOffset>
            </wp:positionV>
            <wp:extent cx="2921635" cy="2526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429000</wp:posOffset>
            </wp:positionV>
            <wp:extent cx="3060065" cy="29222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0</wp:posOffset>
            </wp:positionH>
            <wp:positionV relativeFrom="paragraph">
              <wp:posOffset>3429000</wp:posOffset>
            </wp:positionV>
            <wp:extent cx="3086100" cy="29006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</w:t>
      </w:r>
      <w:r>
        <w:rPr/>
        <w:t>Кинограмма форхэнда 4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7:32:00Z</dcterms:created>
  <dc:creator>Dream</dc:creator>
  <dc:description/>
  <cp:keywords/>
  <dc:language>en-US</dc:language>
  <cp:lastModifiedBy>Dream</cp:lastModifiedBy>
  <dcterms:modified xsi:type="dcterms:W3CDTF">2008-08-26T13:06:00Z</dcterms:modified>
  <cp:revision>11</cp:revision>
  <dc:subject/>
  <dc:title>Кинограмма форхэнда 2</dc:title>
</cp:coreProperties>
</file>