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3124200" cy="237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2514600" cy="25025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077720" cy="2400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                  </w:t>
      </w:r>
      <w:r>
        <w:rPr/>
        <w:t>Кинограмм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2110740</wp:posOffset>
            </wp:positionV>
            <wp:extent cx="2888615" cy="215201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110740</wp:posOffset>
            </wp:positionV>
            <wp:extent cx="2743200" cy="218122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86600</wp:posOffset>
            </wp:positionH>
            <wp:positionV relativeFrom="paragraph">
              <wp:posOffset>2110740</wp:posOffset>
            </wp:positionV>
            <wp:extent cx="2743200" cy="220789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4396740</wp:posOffset>
            </wp:positionV>
            <wp:extent cx="1485900" cy="2286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4396740</wp:posOffset>
            </wp:positionV>
            <wp:extent cx="2091055" cy="2260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15100</wp:posOffset>
            </wp:positionH>
            <wp:positionV relativeFrom="paragraph">
              <wp:posOffset>4396740</wp:posOffset>
            </wp:positionV>
            <wp:extent cx="3345815" cy="22917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                   </w:t>
      </w:r>
      <w:r>
        <w:rPr/>
        <w:t xml:space="preserve"> </w:t>
      </w:r>
      <w:r>
        <w:rPr/>
        <w:t>форхэнда 3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7:06:00Z</dcterms:created>
  <dc:creator>Dream</dc:creator>
  <dc:description/>
  <cp:keywords/>
  <dc:language>en-US</dc:language>
  <cp:lastModifiedBy>Dream</cp:lastModifiedBy>
  <dcterms:modified xsi:type="dcterms:W3CDTF">2008-08-26T13:05:00Z</dcterms:modified>
  <cp:revision>10</cp:revision>
  <dc:subject/>
  <dc:title>Кинограмма форхэнда 2</dc:title>
</cp:coreProperties>
</file>