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343400" cy="245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342900</wp:posOffset>
            </wp:positionV>
            <wp:extent cx="4229100" cy="332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  <w:r>
        <w:rPr/>
        <w:t>Кинограмм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225040</wp:posOffset>
            </wp:positionV>
            <wp:extent cx="5257800" cy="4219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9400</wp:posOffset>
            </wp:positionH>
            <wp:positionV relativeFrom="paragraph">
              <wp:posOffset>2910840</wp:posOffset>
            </wp:positionV>
            <wp:extent cx="2166620" cy="3657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 xml:space="preserve">                           </w:t>
      </w:r>
      <w:r>
        <w:rPr/>
        <w:t>форхэнда 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37:00Z</dcterms:created>
  <dc:creator>Dream</dc:creator>
  <dc:description/>
  <cp:keywords/>
  <dc:language>en-US</dc:language>
  <cp:lastModifiedBy>Dream</cp:lastModifiedBy>
  <dcterms:modified xsi:type="dcterms:W3CDTF">2008-08-26T13:03:00Z</dcterms:modified>
  <cp:revision>5</cp:revision>
  <dc:subject/>
  <dc:title>Кинограмма</dc:title>
</cp:coreProperties>
</file>