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3200400" cy="21602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628900" cy="2129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3467100" cy="30162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086100</wp:posOffset>
            </wp:positionV>
            <wp:extent cx="3245485" cy="3131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743200</wp:posOffset>
            </wp:positionV>
            <wp:extent cx="2404745" cy="3460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2857500</wp:posOffset>
            </wp:positionV>
            <wp:extent cx="3581400" cy="381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грамма форхэнда Надаля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Dream</dc:creator>
  <dc:description/>
  <cp:keywords/>
  <dc:language>en-US</dc:language>
  <cp:lastModifiedBy>Dream</cp:lastModifiedBy>
  <dcterms:modified xsi:type="dcterms:W3CDTF">2008-08-26T12:56:00Z</dcterms:modified>
  <cp:revision>3</cp:revision>
  <dc:subject/>
  <dc:title>Кинограмма форхэнда Надаля</dc:title>
</cp:coreProperties>
</file>