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2286000" cy="153162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2286000" cy="15652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2400300" cy="15963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571500</wp:posOffset>
            </wp:positionV>
            <wp:extent cx="2286000" cy="163449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400300</wp:posOffset>
            </wp:positionV>
            <wp:extent cx="2286000" cy="16116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400300</wp:posOffset>
            </wp:positionV>
            <wp:extent cx="2286000" cy="16344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400300</wp:posOffset>
            </wp:positionV>
            <wp:extent cx="2400300" cy="17519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2400300</wp:posOffset>
            </wp:positionV>
            <wp:extent cx="2286000" cy="1657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457700</wp:posOffset>
            </wp:positionV>
            <wp:extent cx="2400300" cy="1692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457700</wp:posOffset>
            </wp:positionV>
            <wp:extent cx="2374265" cy="17094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29500</wp:posOffset>
            </wp:positionH>
            <wp:positionV relativeFrom="paragraph">
              <wp:posOffset>4457700</wp:posOffset>
            </wp:positionV>
            <wp:extent cx="2514600" cy="17348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457700</wp:posOffset>
            </wp:positionV>
            <wp:extent cx="2400300" cy="17164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ограмма удара Федерер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48:00Z</dcterms:created>
  <dc:creator>Dream</dc:creator>
  <dc:description/>
  <cp:keywords/>
  <dc:language>en-US</dc:language>
  <cp:lastModifiedBy>Dream</cp:lastModifiedBy>
  <dcterms:modified xsi:type="dcterms:W3CDTF">2008-08-26T12:59:00Z</dcterms:modified>
  <cp:revision>6</cp:revision>
  <dc:subject/>
  <dc:title>Удар Федерера</dc:title>
</cp:coreProperties>
</file>