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114300</wp:posOffset>
            </wp:positionV>
            <wp:extent cx="9601200" cy="6881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0" cy="688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Удар Федерера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0T06:27:00Z</dcterms:created>
  <dc:creator>Dream</dc:creator>
  <dc:description/>
  <cp:keywords/>
  <dc:language>en-US</dc:language>
  <cp:lastModifiedBy>Dream</cp:lastModifiedBy>
  <dcterms:modified xsi:type="dcterms:W3CDTF">2008-08-26T12:58:00Z</dcterms:modified>
  <cp:revision>4</cp:revision>
  <dc:subject/>
  <dc:title>Удар Федерера</dc:title>
</cp:coreProperties>
</file>