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317115" cy="16681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185166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228600</wp:posOffset>
            </wp:positionV>
            <wp:extent cx="1878965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943100</wp:posOffset>
            </wp:positionV>
            <wp:extent cx="1976120" cy="21717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1943100</wp:posOffset>
            </wp:positionV>
            <wp:extent cx="1378585" cy="21717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943100</wp:posOffset>
            </wp:positionV>
            <wp:extent cx="1976755" cy="21717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4229100</wp:posOffset>
            </wp:positionV>
            <wp:extent cx="1708785" cy="26289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4229100</wp:posOffset>
            </wp:positionV>
            <wp:extent cx="1957705" cy="2628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4229100</wp:posOffset>
            </wp:positionV>
            <wp:extent cx="2430780" cy="2628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43800</wp:posOffset>
            </wp:positionH>
            <wp:positionV relativeFrom="paragraph">
              <wp:posOffset>3771900</wp:posOffset>
            </wp:positionV>
            <wp:extent cx="2416175" cy="31172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9175</wp:posOffset>
            </wp:positionH>
            <wp:positionV relativeFrom="paragraph">
              <wp:posOffset>-342900</wp:posOffset>
            </wp:positionV>
            <wp:extent cx="1987550" cy="21717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</w:t>
      </w:r>
      <w:r>
        <w:rPr/>
        <w:t>Кинограмма форхэнда Федерер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9:35:00Z</dcterms:created>
  <dc:creator>Dream</dc:creator>
  <dc:description/>
  <cp:keywords/>
  <dc:language>en-US</dc:language>
  <cp:lastModifiedBy>Dream</cp:lastModifiedBy>
  <dcterms:modified xsi:type="dcterms:W3CDTF">2008-08-25T21:14:00Z</dcterms:modified>
  <cp:revision>5</cp:revision>
  <dc:subject/>
  <dc:title>Форхэнд Федерера</dc:title>
</cp:coreProperties>
</file>