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6695</wp:posOffset>
            </wp:positionV>
            <wp:extent cx="7538085" cy="565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хэнд Федерер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16:00Z</dcterms:created>
  <dc:creator>Dream</dc:creator>
  <dc:description/>
  <cp:keywords/>
  <dc:language>en-US</dc:language>
  <cp:lastModifiedBy>Dream</cp:lastModifiedBy>
  <dcterms:modified xsi:type="dcterms:W3CDTF">2008-07-30T06:51:00Z</dcterms:modified>
  <cp:revision>2</cp:revision>
  <dc:subject/>
  <dc:title>Форхэнд Федерера</dc:title>
</cp:coreProperties>
</file>