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ОБХОДИМЫЕ ПОЯС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Габриэль мне друг,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 истина дороже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40" w:firstLine="876"/>
        <w:jc w:val="both"/>
        <w:rPr/>
      </w:pPr>
      <w:r>
        <w:rPr/>
        <w:t xml:space="preserve">Хотя альбом и называется «Техника Габриэля», но здесь будет представлена не вся его техника, а только техника его ударов с отскока на задней линии. Ибо именно эти удары, как мне кажется и как подозревает сам Габриэль, технически не совсем совершенны. Особенно форхэнд. И это не позволяет ему достичь самых больших высот в теннисе. Например, войти в десятку лучших теннисистов мира в своей возрастной группе. </w:t>
      </w:r>
    </w:p>
    <w:p>
      <w:pPr>
        <w:pStyle w:val="Normal"/>
        <w:ind w:left="540" w:firstLine="900"/>
        <w:jc w:val="both"/>
        <w:rPr/>
      </w:pPr>
      <w:r>
        <w:rPr/>
        <w:t xml:space="preserve"> </w:t>
      </w:r>
      <w:r>
        <w:rPr/>
        <w:t>Можно было бы конечно создать панегирик и описать все достоинства техники Габриэля. А их у него немало: великолепная подача, прекрасная подвижность, отличное чувство мяча, образцовая игра с лёта. Всего не перечислишь. Недаром же он двукратный чемпион Европы в парном разряде, многократный чемпион России, вице-чемпион Польши и прочая, и прочая, и прочая.</w:t>
      </w:r>
    </w:p>
    <w:p>
      <w:pPr>
        <w:pStyle w:val="Normal"/>
        <w:ind w:left="540" w:firstLine="900"/>
        <w:jc w:val="both"/>
        <w:rPr/>
      </w:pPr>
      <w:r>
        <w:rPr/>
        <w:t>Да, панегирик можно было бы написать. Но во-первых, время юбилея ещё не пришло. Во-вторых, читать панегирик скучно. А в-третьих, и это главное, панегирики очень вредны, а критика животворна. Вот почему Габриэль, человек скромный, сам попросил меня поснимать его на видео, чтобы со стороны объективно взглянуть на свою игру.</w:t>
      </w:r>
    </w:p>
    <w:p>
      <w:pPr>
        <w:pStyle w:val="Normal"/>
        <w:ind w:left="540" w:firstLine="900"/>
        <w:jc w:val="both"/>
        <w:rPr/>
      </w:pPr>
      <w:r>
        <w:rPr/>
        <w:t>Хочется надеяться, что альбом «Техника Габриэля» будет полезен не только для него самого, но и для других теннисистов, для тех, кто хотел бы усовершенствовать свою игр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7:00Z</dcterms:created>
  <dc:creator>Dream</dc:creator>
  <dc:description/>
  <cp:keywords/>
  <dc:language>en-US</dc:language>
  <cp:lastModifiedBy>Dream</cp:lastModifiedBy>
  <dcterms:modified xsi:type="dcterms:W3CDTF">2008-08-24T07:20:00Z</dcterms:modified>
  <cp:revision>3</cp:revision>
  <dc:subject/>
  <dc:title>ПОРЯДОК РАЗМЕЩЕНИЯ ФАЙЛОВ</dc:title>
</cp:coreProperties>
</file>